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621"/>
        <w:gridCol w:w="1699"/>
      </w:tblGrid>
      <w:tr>
        <w:trPr/>
        <w:tc>
          <w:tcPr>
            <w:tcW w:w="1853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drawing>
                <wp:inline distT="0" distB="0" distL="0" distR="0">
                  <wp:extent cx="103886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1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  <w:t>ASOCIACIÓN DE TRABAJADORES POLITÉCNICOS (A.T.P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  <w:t>COMISIÓN DE BENEFICENCIA Y AYUDA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  <w:t>Formulario de Ayuda Emerge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  <w:t>(FR.AE.01)</w:t>
            </w:r>
          </w:p>
        </w:tc>
        <w:tc>
          <w:tcPr>
            <w:tcW w:w="169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931545" cy="617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9" w:hRule="atLeast"/>
        </w:trPr>
        <w:tc>
          <w:tcPr>
            <w:tcW w:w="101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159" w:hanging="0"/>
              <w:rPr>
                <w:rFonts w:ascii="Arial" w:hAnsi="Arial" w:cs="Arial"/>
                <w:color w:val="0000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es-ES_tradnl"/>
              </w:rPr>
              <w:t>1.- Datos de Identificación (Uso del Socio):</w:t>
            </w:r>
          </w:p>
          <w:p>
            <w:pPr>
              <w:pStyle w:val="Normal"/>
              <w:autoSpaceDE w:val="false"/>
              <w:spacing w:before="120" w:after="0"/>
              <w:ind w:left="12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</w:r>
          </w:p>
          <w:p>
            <w:pPr>
              <w:pStyle w:val="Normal"/>
              <w:autoSpaceDE w:val="false"/>
              <w:spacing w:before="120" w:after="0"/>
              <w:ind w:left="120" w:hanging="0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  <w:t>Apellidos:...................................................................... Nombres: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ind w:left="120" w:hanging="0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  <w:t>Unidad Administrativa donde Labora:........................................................... Ext ………………...</w:t>
            </w:r>
          </w:p>
          <w:p>
            <w:pPr>
              <w:pStyle w:val="Normal"/>
              <w:autoSpaceDE w:val="false"/>
              <w:spacing w:before="120" w:after="0"/>
              <w:ind w:left="12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s-ES_tradnl"/>
              </w:rPr>
              <w:t>Dirección Domiciliaria: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ind w:left="16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32910</wp:posOffset>
                      </wp:positionH>
                      <wp:positionV relativeFrom="paragraph">
                        <wp:posOffset>45720</wp:posOffset>
                      </wp:positionV>
                      <wp:extent cx="19050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3pt;margin-top:3.6pt;width:14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61510</wp:posOffset>
                      </wp:positionH>
                      <wp:positionV relativeFrom="paragraph">
                        <wp:posOffset>4508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3pt,3.55pt" to="351.3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4572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5pt,3.6pt" to="368.5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0610</wp:posOffset>
                      </wp:positionH>
                      <wp:positionV relativeFrom="paragraph">
                        <wp:posOffset>4572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3pt,3.6pt" to="384.3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9685</wp:posOffset>
                      </wp:positionH>
                      <wp:positionV relativeFrom="paragraph">
                        <wp:posOffset>4572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55pt,3.6pt" to="401.5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4572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05pt,3.6pt" to="418.0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18785</wp:posOffset>
                      </wp:positionH>
                      <wp:positionV relativeFrom="paragraph">
                        <wp:posOffset>4572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55pt,3.6pt" to="434.5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4572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05pt,3.6pt" to="451.0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28360</wp:posOffset>
                      </wp:positionH>
                      <wp:positionV relativeFrom="paragraph">
                        <wp:posOffset>4572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8pt,3.6pt" to="466.8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  <w:t>...................................................................................     Teléfono:</w:t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159" w:hanging="0"/>
              <w:rPr>
                <w:rFonts w:ascii="Arial" w:hAnsi="Arial" w:cs="Arial"/>
                <w:color w:val="0000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es-ES_tradnl"/>
              </w:rPr>
              <w:t>2.- Exposición del Siniestro (Uso del Socio):</w:t>
            </w:r>
          </w:p>
          <w:p>
            <w:pPr>
              <w:pStyle w:val="Normal"/>
              <w:autoSpaceDE w:val="false"/>
              <w:spacing w:before="280" w:after="0"/>
              <w:ind w:left="360" w:right="400" w:hanging="180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  <w:t>a) Enfermedad o accidente con hospitalización que involucre intervención quirúrgica o terapia intensiva:</w:t>
            </w:r>
          </w:p>
          <w:p>
            <w:pPr>
              <w:pStyle w:val="Normal"/>
              <w:autoSpaceDE w:val="false"/>
              <w:spacing w:before="120" w:after="0"/>
              <w:ind w:left="119" w:hanging="0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Informo que el día...................ingresé a .................................................con el diagnóstico de:</w:t>
            </w:r>
          </w:p>
          <w:p>
            <w:pPr>
              <w:pStyle w:val="Normal"/>
              <w:autoSpaceDE w:val="false"/>
              <w:spacing w:before="120" w:after="0"/>
              <w:ind w:left="119" w:hanging="0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..................................................por lo que fui atendido por el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  <w:t xml:space="preserve"> Dr..............................................</w:t>
            </w:r>
          </w:p>
          <w:p>
            <w:pPr>
              <w:pStyle w:val="Normal"/>
              <w:autoSpaceDE w:val="false"/>
              <w:spacing w:before="160" w:after="0"/>
              <w:ind w:left="360" w:hanging="180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  <w:t>b) Incendio Voraz:</w:t>
            </w:r>
          </w:p>
          <w:p>
            <w:pPr>
              <w:pStyle w:val="Normal"/>
              <w:autoSpaceDE w:val="false"/>
              <w:spacing w:before="40" w:after="0"/>
              <w:ind w:left="120" w:hanging="0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Informo que el día........................a las..................mi casa fue afectada por un voraz incendio, con pérdida del inmueble y enseres del hogar.</w:t>
            </w:r>
          </w:p>
          <w:p>
            <w:pPr>
              <w:pStyle w:val="Normal"/>
              <w:autoSpaceDE w:val="false"/>
              <w:spacing w:before="200" w:after="0"/>
              <w:ind w:left="360" w:hanging="180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  <w:t>c) Robo Domiciliario con Perjuicio de Bienes Materiales:</w:t>
            </w:r>
          </w:p>
          <w:p>
            <w:pPr>
              <w:pStyle w:val="Normal"/>
              <w:autoSpaceDE w:val="false"/>
              <w:spacing w:before="80" w:after="0"/>
              <w:ind w:left="120" w:hanging="0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Informo que el día....................a las..................mi domicilio fue atracado por delincuentes con la consecuente pérdida de bienes materiales tales como: ……………………………………………….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52" w:before="280" w:after="0"/>
              <w:ind w:left="80" w:right="400" w:hanging="0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En tal razón, solicito se me conceda la ayuda emergente, tal como dispone el art. 48 literal a),inciso 2, del Estatuto de la A.T.P.</w:t>
            </w:r>
          </w:p>
          <w:p>
            <w:pPr>
              <w:pStyle w:val="Normal"/>
              <w:autoSpaceDE w:val="false"/>
              <w:spacing w:lineRule="auto" w:line="456" w:before="440" w:after="0"/>
              <w:ind w:left="1232" w:right="1400" w:firstLine="708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42570</wp:posOffset>
                      </wp:positionV>
                      <wp:extent cx="170497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9.1pt" to="183.2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233045</wp:posOffset>
                      </wp:positionV>
                      <wp:extent cx="17049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pt,18.35pt" to="359.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  <w:t>Fecha                                         Firma del Socio</w:t>
            </w:r>
          </w:p>
          <w:p>
            <w:pPr>
              <w:pStyle w:val="Normal"/>
              <w:autoSpaceDE w:val="false"/>
              <w:spacing w:lineRule="auto" w:line="456" w:before="120" w:after="0"/>
              <w:ind w:right="1400" w:hanging="0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ES_tradnl"/>
              </w:rPr>
              <w:t>NOTA: Adjunto los documentos correspondientes.</w:t>
            </w:r>
          </w:p>
        </w:tc>
      </w:tr>
      <w:tr>
        <w:trPr>
          <w:trHeight w:val="3887" w:hRule="atLeast"/>
        </w:trPr>
        <w:tc>
          <w:tcPr>
            <w:tcW w:w="101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es-ES_tradnl"/>
              </w:rPr>
              <w:t>3.- Evaluación y Calificación del Caso: (Uso sólo de la Comisión)</w:t>
            </w:r>
          </w:p>
          <w:p>
            <w:pPr>
              <w:pStyle w:val="Normal"/>
              <w:autoSpaceDE w:val="false"/>
              <w:spacing w:lineRule="auto" w:line="252" w:before="20" w:after="0"/>
              <w:ind w:left="360" w:right="400" w:hanging="0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Una vez evaluado el caso, previo análisis y calificación de los documentos que certifican el siniestro, la Comisión resuelve:</w:t>
            </w:r>
          </w:p>
          <w:p>
            <w:pPr>
              <w:pStyle w:val="Normal"/>
              <w:autoSpaceDE w:val="false"/>
              <w:spacing w:before="160" w:after="0"/>
              <w:ind w:left="400" w:hanging="0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05410</wp:posOffset>
                      </wp:positionV>
                      <wp:extent cx="19050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05pt;margin-top:8.3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05410</wp:posOffset>
                      </wp:positionV>
                      <wp:extent cx="190500" cy="1714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8pt;margin-top:8.3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 xml:space="preserve">Aprobado </w:t>
              <w:tab/>
              <w:tab/>
              <w:t xml:space="preserve">  Negado          </w:t>
              <w:tab/>
              <w:t xml:space="preserve"> Observación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ind w:left="2841" w:hanging="572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</w:r>
          </w:p>
          <w:p>
            <w:pPr>
              <w:pStyle w:val="Normal"/>
              <w:autoSpaceDE w:val="false"/>
              <w:spacing w:before="120" w:after="0"/>
              <w:ind w:left="2841" w:hanging="572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Firman los miembros de la Comisión:</w:t>
            </w:r>
          </w:p>
          <w:p>
            <w:pPr>
              <w:pStyle w:val="Normal"/>
              <w:autoSpaceDE w:val="false"/>
              <w:spacing w:before="120" w:after="0"/>
              <w:ind w:left="2841" w:hanging="2556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..                             ………………………………</w:t>
            </w:r>
          </w:p>
          <w:p>
            <w:pPr>
              <w:pStyle w:val="Normal"/>
              <w:autoSpaceDE w:val="false"/>
              <w:spacing w:before="120" w:after="0"/>
              <w:ind w:left="2841" w:hanging="2556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..               ………………………………           …………………………….</w:t>
            </w:r>
          </w:p>
          <w:p>
            <w:pPr>
              <w:pStyle w:val="Normal"/>
              <w:autoSpaceDE w:val="false"/>
              <w:spacing w:before="120" w:after="0"/>
              <w:ind w:left="2841" w:hanging="2556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</w:r>
          </w:p>
          <w:p>
            <w:pPr>
              <w:pStyle w:val="Normal"/>
              <w:autoSpaceDE w:val="false"/>
              <w:spacing w:before="120" w:after="0"/>
              <w:ind w:left="2841" w:hanging="2556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Fecha:............................................</w:t>
            </w:r>
          </w:p>
        </w:tc>
      </w:tr>
    </w:tbl>
    <w:p>
      <w:pPr>
        <w:pStyle w:val="Normal"/>
        <w:autoSpaceDE w:val="false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21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FF6600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23:06:00Z</dcterms:created>
  <dc:creator>Administrador</dc:creator>
  <dc:description/>
  <cp:keywords/>
  <dc:language>en-US</dc:language>
  <cp:lastModifiedBy>Administrador</cp:lastModifiedBy>
  <dcterms:modified xsi:type="dcterms:W3CDTF">2005-07-24T00:19:00Z</dcterms:modified>
  <cp:revision>6</cp:revision>
  <dc:subject/>
  <dc:title>ASOCIACIÓN DE TRABAJADORES POLITÉCNICOS (A</dc:title>
</cp:coreProperties>
</file>