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i/>
          <w:i/>
          <w:color w:val="000000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1346200</wp:posOffset>
                </wp:positionV>
                <wp:extent cx="1981200" cy="20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01960"/>
                          <a:chOff x="0" y="0"/>
                          <a:chExt cx="1981080" cy="201960"/>
                        </a:xfrm>
                      </wpg:grpSpPr>
                      <wps:wsp>
                        <wps:cNvSpPr/>
                        <wps:spPr>
                          <a:xfrm>
                            <a:off x="39636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106pt;width:156pt;height:15.9pt" coordorigin="1248,2120" coordsize="3120,318">
                <v:rect id="shape_0" fillcolor="white" stroked="t" o:allowincell="f" style="position:absolute;left:1872;top:2120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2;top:2120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6;top:2120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2120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0;top:2120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2;top:2120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0;top:2120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6;top:2120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4;top:2120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8;top:2120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2019300</wp:posOffset>
                </wp:positionV>
                <wp:extent cx="990600" cy="20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01960"/>
                          <a:chOff x="0" y="0"/>
                          <a:chExt cx="990720" cy="201960"/>
                        </a:xfrm>
                      </wpg:grpSpPr>
                      <wps:wsp>
                        <wps:cNvSpPr/>
                        <wps:spPr>
                          <a:xfrm>
                            <a:off x="39636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159pt;width:78pt;height:15.9pt" coordorigin="6630,3180" coordsize="1560,318">
                <v:rect id="shape_0" fillcolor="white" stroked="t" o:allowincell="f" style="position:absolute;left:7254;top:3180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4;top:3180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8;top:3180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2;top:3180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30;top:3180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8770</wp:posOffset>
                </wp:positionH>
                <wp:positionV relativeFrom="paragraph">
                  <wp:posOffset>2759710</wp:posOffset>
                </wp:positionV>
                <wp:extent cx="198120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1pt;margin-top:217.3pt;width:15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6970</wp:posOffset>
                </wp:positionH>
                <wp:positionV relativeFrom="paragraph">
                  <wp:posOffset>3096260</wp:posOffset>
                </wp:positionV>
                <wp:extent cx="198120" cy="201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pt;margin-top:243.8pt;width:15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2423160</wp:posOffset>
                </wp:positionV>
                <wp:extent cx="198120" cy="201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90.8pt;width:15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910</wp:posOffset>
                </wp:positionH>
                <wp:positionV relativeFrom="paragraph">
                  <wp:posOffset>2423160</wp:posOffset>
                </wp:positionV>
                <wp:extent cx="198120" cy="2019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190.8pt;width:15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2759710</wp:posOffset>
                </wp:positionV>
                <wp:extent cx="198120" cy="201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17.3pt;width:15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3096260</wp:posOffset>
                </wp:positionV>
                <wp:extent cx="198120" cy="2019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pt;margin-top:243.8pt;width:15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8040</wp:posOffset>
                </wp:positionH>
                <wp:positionV relativeFrom="paragraph">
                  <wp:posOffset>6007100</wp:posOffset>
                </wp:positionV>
                <wp:extent cx="1981200" cy="12617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261800"/>
                          <a:chOff x="0" y="0"/>
                          <a:chExt cx="1981080" cy="12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39636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320"/>
                            <a:ext cx="19810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39636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1360"/>
                            <a:ext cx="19810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39636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7040"/>
                            <a:ext cx="19810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39636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3080"/>
                            <a:ext cx="19810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39636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473pt;width:156pt;height:99.35pt" coordorigin="5304,9460" coordsize="3120,1987">
                <v:group id="shape_0" style="position:absolute;left:5304;top:9460;width:3120;height:313">
                  <v:rect id="shape_0" fillcolor="white" stroked="t" o:allowincell="f" style="position:absolute;left:5928;top:9460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8;top:9460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52;top:9460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4;top:9460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76;top:9460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8;top:9460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6;top:9460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12;top:9460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00;top:9460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04;top:9460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04;top:9878;width:3120;height:313">
                  <v:rect id="shape_0" fillcolor="white" stroked="t" o:allowincell="f" style="position:absolute;left:5928;top:9878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8;top:9878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52;top:9878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4;top:9878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76;top:9878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8;top:9878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6;top:9878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12;top:9878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00;top:9878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04;top:9878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04;top:10297;width:3120;height:313">
                  <v:rect id="shape_0" fillcolor="white" stroked="t" o:allowincell="f" style="position:absolute;left:5928;top:10297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8;top:10297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52;top:10297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4;top:10297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76;top:10297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8;top:10297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6;top:10297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12;top:10297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00;top:10297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04;top:10297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04;top:10715;width:3120;height:313">
                  <v:rect id="shape_0" fillcolor="white" stroked="t" o:allowincell="f" style="position:absolute;left:5928;top:10715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8;top:10715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52;top:10715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4;top:10715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76;top:10715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8;top:10715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6;top:10715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12;top:10715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00;top:10715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04;top:10715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04;top:11134;width:3120;height:313">
                  <v:rect id="shape_0" fillcolor="white" stroked="t" o:allowincell="f" style="position:absolute;left:5928;top:11134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8;top:11134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52;top:11134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4;top:11134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76;top:11134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8;top:11134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6;top:11134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12;top:11134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00;top:11134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04;top:11134;width:311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8413750</wp:posOffset>
                </wp:positionV>
                <wp:extent cx="2575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662.5pt" to="417.25pt,6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7440</wp:posOffset>
                </wp:positionH>
                <wp:positionV relativeFrom="paragraph">
                  <wp:posOffset>4173220</wp:posOffset>
                </wp:positionV>
                <wp:extent cx="198120" cy="2019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328.6pt;width:15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4173220</wp:posOffset>
                </wp:positionV>
                <wp:extent cx="198120" cy="2019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28.6pt;width:15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5770</wp:posOffset>
                </wp:positionH>
                <wp:positionV relativeFrom="paragraph">
                  <wp:posOffset>942340</wp:posOffset>
                </wp:positionV>
                <wp:extent cx="6092190" cy="85191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85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1pt;margin-top:74.2pt;width:479.65pt;height:67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7230</wp:posOffset>
                </wp:positionH>
                <wp:positionV relativeFrom="paragraph">
                  <wp:posOffset>2759710</wp:posOffset>
                </wp:positionV>
                <wp:extent cx="198120" cy="2019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pt;margin-top:217.3pt;width:15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6710</wp:posOffset>
            </wp:positionH>
            <wp:positionV relativeFrom="paragraph">
              <wp:posOffset>-336550</wp:posOffset>
            </wp:positionV>
            <wp:extent cx="1092200" cy="8763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lang w:val="es-MX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605790</wp:posOffset>
                </wp:positionV>
                <wp:extent cx="5200650" cy="5384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C"/>
                              </w:rPr>
                            </w:pPr>
                            <w:r>
                              <w:rPr>
                                <w:sz w:val="32"/>
                                <w:lang w:val="es-EC"/>
                              </w:rPr>
                              <w:t>ASOCIACIÓN DE TRABAJADORES POLITÉCN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(A.T.P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2.4pt;mso-wrap-distance-left:9.05pt;mso-wrap-distance-right:9.05pt;mso-wrap-distance-top:0pt;mso-wrap-distance-bottom:0pt;margin-top:-47.7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s-EC"/>
                        </w:rPr>
                      </w:pPr>
                      <w:r>
                        <w:rPr>
                          <w:sz w:val="32"/>
                          <w:lang w:val="es-EC"/>
                        </w:rPr>
                        <w:t>ASOCIACIÓN DE TRABAJADORES POLITÉCN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(A.T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626110</wp:posOffset>
                </wp:positionV>
                <wp:extent cx="6146800" cy="89941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899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 </w:t>
                              <w:tab/>
                              <w:t>DATOS PERSONALES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ellidos:  ................................./.....................................  </w:t>
                              <w:tab/>
                              <w:t>Nombres:  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édula Identidad:  </w:t>
                              <w:tab/>
                              <w:tab/>
                              <w:tab/>
                              <w:tab/>
                              <w:tab/>
                              <w:t xml:space="preserve">   Fecha de Nacimiento .........../........../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rgo:  .......................................................................</w:t>
                              <w:tab/>
                              <w:t>Oficina: 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léfono oficina:  .........................................</w:t>
                              <w:tab/>
                              <w:tab/>
                              <w:t xml:space="preserve">                  Rol N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dición Laboral:          Nombramiento</w:t>
                              <w:tab/>
                              <w:t xml:space="preserve">         -   Contrato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bra por</w:t>
                            </w:r>
                            <w:r>
                              <w:rPr/>
                              <w:t xml:space="preserve">:  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 xml:space="preserve">SPOL         ;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ANCO:  No. Cuenta _____________:  Corriente         -  Ahorro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po de socio:      Activo            -  Jubilado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  <w:tab/>
                              <w:t>EXPEDIENTES  SOCIOS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echa ingreso a ESPOL:  ........./........./.......... Grado:......... Sueldo Básico (Unificado)$  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tado Civil:     Soltero             -   Casado                           Teléfono domicilio ………………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552" w:leader="none"/>
                              </w:tabs>
                              <w:rPr/>
                            </w:pPr>
                            <w:r>
                              <w:rPr/>
                              <w:t>Instrucción: ………………………………………. Título 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552" w:leader="none"/>
                              </w:tabs>
                              <w:rPr/>
                            </w:pPr>
                            <w:r>
                              <w:rPr/>
                              <w:t>Nombre de cónyuge:  ......................................................................</w:t>
                              <w:tab/>
                              <w:t>No. Hijos:  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rección domicilio:  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  <w:tab/>
                              <w:t>CARGAS FAMILIARES:   (</w:t>
                            </w:r>
                            <w:r>
                              <w:rPr>
                                <w:sz w:val="20"/>
                              </w:rPr>
                              <w:t>Las edades se consideran desde los 01 meses de nacidos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Nombres de hijos</w:t>
                            </w:r>
                            <w:r>
                              <w:rPr/>
                              <w:tab/>
                              <w:t xml:space="preserve">           F</w:t>
                            </w:r>
                            <w:r>
                              <w:rPr>
                                <w:u w:val="single"/>
                              </w:rPr>
                              <w:t>echa de nacimiento</w:t>
                            </w:r>
                            <w:r>
                              <w:rPr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Número de cédul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1).....................................................</w:t>
                              <w:tab/>
                              <w:t>.........../........../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2).....................................................</w:t>
                              <w:tab/>
                              <w:t>.........../........../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3).....................................................</w:t>
                              <w:tab/>
                              <w:t>.........../........../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4).....................................................</w:t>
                              <w:tab/>
                              <w:t>.........../........../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5).....................................................</w:t>
                              <w:tab/>
                              <w:t>.........../........../.........</w:t>
                              <w:tab/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Dejo constancia que la información proporcionada aquí,  es fidedign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 xml:space="preserve">        (Firme igual que en la cédula identidad)</w:t>
                            </w:r>
                          </w:p>
                          <w:p>
                            <w:pPr>
                              <w:pStyle w:val="Heading2"/>
                              <w:ind w:left="794" w:hanging="794"/>
                              <w:rPr>
                                <w:b w:val="false"/>
                                <w:b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94" w:hanging="794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T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e ruega que se adjunte un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croqui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n caso de que las direcciones sean difíciles de   ubicarse.    Así como FOTOCOPIA DE NOMBRAMIENTO ó de ULTIMO CONTRATO con ESPOL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708.2pt;mso-wrap-distance-left:9.05pt;mso-wrap-distance-right:9.05pt;mso-wrap-distance-top:0pt;mso-wrap-distance-bottom:0pt;margin-top:49.3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39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.  </w:t>
                        <w:tab/>
                        <w:t>DATOS PERSONALES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ellidos:  ................................./.....................................  </w:t>
                        <w:tab/>
                        <w:t>Nombres:  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édula Identidad:  </w:t>
                        <w:tab/>
                        <w:tab/>
                        <w:tab/>
                        <w:tab/>
                        <w:tab/>
                        <w:t xml:space="preserve">   Fecha de Nacimiento .........../........../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argo:  .......................................................................</w:t>
                        <w:tab/>
                        <w:t>Oficina: 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eléfono oficina:  .........................................</w:t>
                        <w:tab/>
                        <w:tab/>
                        <w:t xml:space="preserve">                  Rol N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dición Laboral:          Nombramiento</w:t>
                        <w:tab/>
                        <w:t xml:space="preserve">         -   Contrato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single"/>
                        </w:rPr>
                        <w:t>Cobra por</w:t>
                      </w:r>
                      <w:r>
                        <w:rPr/>
                        <w:t xml:space="preserve">:  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/>
                        <w:t xml:space="preserve">SPOL         ; 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ANCO:  No. Cuenta _____________:  Corriente         -  Ahorro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ipo de socio:      Activo            -  Jubilado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</w:t>
                        <w:tab/>
                        <w:t>EXPEDIENTES  SOCIOS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echa ingreso a ESPOL:  ........./........./.......... Grado:......... Sueldo Básico (Unificado)$  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stado Civil:     Soltero             -   Casado                           Teléfono domicilio ………………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552" w:leader="none"/>
                        </w:tabs>
                        <w:rPr/>
                      </w:pPr>
                      <w:r>
                        <w:rPr/>
                        <w:t>Instrucción: ………………………………………. Título ………………………………………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55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552" w:leader="none"/>
                        </w:tabs>
                        <w:rPr/>
                      </w:pPr>
                      <w:r>
                        <w:rPr/>
                        <w:t>Nombre de cónyuge:  ......................................................................</w:t>
                        <w:tab/>
                        <w:t>No. Hijos:  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irección domicilio:  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  <w:tab/>
                        <w:t>CARGAS FAMILIARES:   (</w:t>
                      </w:r>
                      <w:r>
                        <w:rPr>
                          <w:sz w:val="20"/>
                        </w:rPr>
                        <w:t>Las edades se consideran desde los 01 meses de nacidos.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6" w:leader="none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 xml:space="preserve">       </w:t>
                      </w:r>
                      <w:r>
                        <w:rPr>
                          <w:u w:val="single"/>
                        </w:rPr>
                        <w:t>Nombres de hijos</w:t>
                      </w:r>
                      <w:r>
                        <w:rPr/>
                        <w:tab/>
                        <w:t xml:space="preserve">           F</w:t>
                      </w:r>
                      <w:r>
                        <w:rPr>
                          <w:u w:val="single"/>
                        </w:rPr>
                        <w:t>echa de nacimiento</w:t>
                      </w:r>
                      <w:r>
                        <w:rPr/>
                        <w:tab/>
                        <w:tab/>
                        <w:t xml:space="preserve">   </w:t>
                      </w:r>
                      <w:r>
                        <w:rPr>
                          <w:u w:val="single"/>
                        </w:rPr>
                        <w:t>Número de cédul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1).....................................................</w:t>
                        <w:tab/>
                        <w:t>.........../........../........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2).....................................................</w:t>
                        <w:tab/>
                        <w:t>.........../........../........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3).....................................................</w:t>
                        <w:tab/>
                        <w:t>.........../........../........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4).....................................................</w:t>
                        <w:tab/>
                        <w:t>.........../........../........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5).....................................................</w:t>
                        <w:tab/>
                        <w:t>.........../........../.........</w:t>
                        <w:tab/>
                      </w:r>
                      <w:r>
                        <w:rPr>
                          <w:i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i/>
                        </w:rPr>
                        <w:t>Dejo constancia que la información proporcionada aquí,  es fidedigna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i/>
                          <w:sz w:val="20"/>
                        </w:rPr>
                        <w:tab/>
                        <w:tab/>
                        <w:t xml:space="preserve">        (Firme igual que en la cédula identidad)</w:t>
                      </w:r>
                    </w:p>
                    <w:p>
                      <w:pPr>
                        <w:pStyle w:val="Heading2"/>
                        <w:ind w:left="794" w:hanging="794"/>
                        <w:rPr>
                          <w:b w:val="false"/>
                          <w:b w:val="false"/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2"/>
                        <w:ind w:left="794" w:hanging="794"/>
                        <w:rPr/>
                      </w:pPr>
                      <w:r>
                        <w:rPr>
                          <w:u w:val="single"/>
                        </w:rPr>
                        <w:t>NOTA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 xml:space="preserve">Se ruega que se adjunte un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croquis</w:t>
                      </w:r>
                      <w:r>
                        <w:rPr>
                          <w:sz w:val="18"/>
                          <w:szCs w:val="18"/>
                        </w:rPr>
                        <w:t xml:space="preserve"> en caso de que las direcciones sean difíciles de   ubicarse.    Así como FOTOCOPIA DE NOMBRAMIENTO ó de ULTIMO CONTRATO con ESPOL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270</wp:posOffset>
                </wp:positionH>
                <wp:positionV relativeFrom="paragraph">
                  <wp:posOffset>134620</wp:posOffset>
                </wp:positionV>
                <wp:extent cx="4474210" cy="5384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FORMULARIO DE AFILIACIÓN</w:t>
                            </w:r>
                            <w:r>
                              <w:rPr/>
                              <w:t xml:space="preserve">   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s-ES"/>
                              </w:rPr>
                              <w:t>FR. AF.01</w:t>
                            </w:r>
                            <w:r>
                              <w:rPr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C"/>
                              </w:rPr>
                              <w:t>(Usar máquina o letra de imp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sz w:val="18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42.4pt;mso-wrap-distance-left:9.05pt;mso-wrap-distance-right:9.05pt;mso-wrap-distance-top:0pt;mso-wrap-distance-bottom:0pt;margin-top:10.6pt;mso-position-vertical-relative:text;margin-left:1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FORMULARIO DE AFILIACIÓN</w:t>
                      </w:r>
                      <w:r>
                        <w:rPr/>
                        <w:t xml:space="preserve">   (</w:t>
                      </w:r>
                      <w:r>
                        <w:rPr>
                          <w:b w:val="false"/>
                          <w:sz w:val="24"/>
                          <w:szCs w:val="24"/>
                          <w:lang w:val="es-ES"/>
                        </w:rPr>
                        <w:t>FR. AF.01</w:t>
                      </w:r>
                      <w:r>
                        <w:rPr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C"/>
                        </w:rPr>
                        <w:t>(Usar máquina o letra de imprenta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C"/>
                        </w:rPr>
                      </w:pPr>
                      <w:r>
                        <w:rPr>
                          <w:sz w:val="18"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95" w:right="1043" w:gutter="0" w:header="0" w:top="1376" w:footer="0" w:bottom="8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55:00Z</dcterms:created>
  <dc:creator>Marta</dc:creator>
  <dc:description/>
  <cp:keywords/>
  <dc:language>en-US</dc:language>
  <cp:lastModifiedBy>Marta</cp:lastModifiedBy>
  <cp:lastPrinted>2005-12-05T09:22:00Z</cp:lastPrinted>
  <dcterms:modified xsi:type="dcterms:W3CDTF">2006-05-08T20:36:00Z</dcterms:modified>
  <cp:revision>3</cp:revision>
  <dc:subject/>
  <dc:title>El motivo de la presente es para solicitarle a usted la agilitación del proceso de adjudicación de las bancas solicitadas hace ya un mes a su Vicerectorado, nos referimos a esto esencialmente porque </dc:title>
</cp:coreProperties>
</file>