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lang w:val="es-ES_tradnl"/>
        </w:rPr>
        <w:t>CAJA DE AHORRO Y CREDITO ATP                       SOLICITUD</w:t>
      </w:r>
      <w:r>
        <w:rPr>
          <w:rFonts w:cs="Arial" w:ascii="Arial" w:hAnsi="Arial"/>
          <w:b/>
          <w:bCs/>
          <w:color w:val="000000"/>
          <w:lang w:val="es-ES_tradnl"/>
        </w:rPr>
        <w:t xml:space="preserve"> #................</w:t>
      </w:r>
    </w:p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lang w:val="es-ES_tradnl"/>
        </w:rPr>
        <w:t>SOLICITUD DE CRÉD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3pt" to="497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37160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ipo de Crédi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ipo de Crédi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128905</wp:posOffset>
                </wp:positionV>
                <wp:extent cx="29464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5.7pt;mso-wrap-distance-left:9.05pt;mso-wrap-distance-right:9.05pt;mso-wrap-distance-top:0pt;mso-wrap-distance-bottom:0pt;margin-top:10.1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128905</wp:posOffset>
                </wp:positionV>
                <wp:extent cx="294640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5.7pt;mso-wrap-distance-left:9.05pt;mso-wrap-distance-right:9.05pt;mso-wrap-distance-top:0pt;mso-wrap-distance-bottom:0pt;margin-top:10.1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95250</wp:posOffset>
                </wp:positionV>
                <wp:extent cx="88582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rr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7.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r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4640</wp:posOffset>
                </wp:positionH>
                <wp:positionV relativeFrom="paragraph">
                  <wp:posOffset>85725</wp:posOffset>
                </wp:positionV>
                <wp:extent cx="20383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xtraord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9.5pt;mso-wrap-distance-left:9.05pt;mso-wrap-distance-right:9.05pt;mso-wrap-distance-top:0pt;mso-wrap-distance-bottom:0pt;margin-top:6.7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xtra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85725</wp:posOffset>
                </wp:positionV>
                <wp:extent cx="109537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6.7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u w:val="single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_tradnl"/>
        </w:rPr>
        <w:t>DATOS DEL SOLICITANTE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360" w:before="260" w:after="0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NOMBRE……………………………………………………………………..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I # 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VALOR SOLICITADO:……………………………………………………...        $ 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Fecha Ingreso a Espol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:….……..… 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Fecha de Ingreso a Caja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:…................ 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Sueldo Básico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: $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ombramiento:</w:t>
        <w:tab/>
        <w:tab/>
        <w:t>Jubilado:</w:t>
        <w:tab/>
        <w:tab/>
        <w:t>Contrato:</w:t>
        <w:tab/>
        <w:tab/>
        <w:t>Hasta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-10795</wp:posOffset>
                </wp:positionV>
                <wp:extent cx="285115" cy="180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2pt;mso-wrap-distance-left:9.05pt;mso-wrap-distance-right:9.05pt;mso-wrap-distance-top:0pt;mso-wrap-distance-bottom:0pt;margin-top:-0.8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-10795</wp:posOffset>
                </wp:positionV>
                <wp:extent cx="285115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2pt;mso-wrap-distance-left:9.05pt;mso-wrap-distance-right:9.05pt;mso-wrap-distance-top:0pt;mso-wrap-distance-bottom:0pt;margin-top:-0.8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970</wp:posOffset>
                </wp:positionH>
                <wp:positionV relativeFrom="paragraph">
                  <wp:posOffset>-10795</wp:posOffset>
                </wp:positionV>
                <wp:extent cx="285115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2pt;mso-wrap-distance-left:9.05pt;mso-wrap-distance-right:9.05pt;mso-wrap-distance-top:0pt;mso-wrap-distance-bottom:0pt;margin-top:-0.8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Ocupación Actual: ………………………………………………………        Unidad: ………………….....</w:t>
      </w:r>
    </w:p>
    <w:p>
      <w:pPr>
        <w:pStyle w:val="Normal"/>
        <w:autoSpaceDE w:val="false"/>
        <w:spacing w:before="140" w:after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utoriz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para que la caja retenga las cuotas que comprometo de mis sueldos regulares y/o extras, así como para que, en caso de cesar en mi trabajo, de la liquidación que la ESPOL me haga y/o de la liquidación de mis ahorros acumulados, se descuenten los saldos que tenga en la Caja por préstamos.</w:t>
      </w:r>
    </w:p>
    <w:p>
      <w:pPr>
        <w:pStyle w:val="Normal"/>
        <w:autoSpaceDE w:val="false"/>
        <w:spacing w:before="140" w:after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394970</wp:posOffset>
                </wp:positionV>
                <wp:extent cx="1530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Autoriz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que las transacciones de débito o crédito que realice la CAJA ATP se efectué a través de mi Cuenta del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ANCO DEL PACIFICO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:      Corriente         Ahorro        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690</wp:posOffset>
                </wp:positionH>
                <wp:positionV relativeFrom="paragraph">
                  <wp:posOffset>249555</wp:posOffset>
                </wp:positionV>
                <wp:extent cx="216535" cy="143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9.6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315</wp:posOffset>
                </wp:positionH>
                <wp:positionV relativeFrom="paragraph">
                  <wp:posOffset>255905</wp:posOffset>
                </wp:positionV>
                <wp:extent cx="216535" cy="143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20.1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0" w:after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Para la total cancelación de este préstamo, me sujeto al reglamento de Préstamo de la Caja, el mismo que declaro conocer.                   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spacing w:before="260" w:after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echa…..……………………………………………………….</w:t>
        <w:tab/>
        <w:t>Firma;……………………………......</w:t>
      </w:r>
    </w:p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4pt" to="49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lang w:val="es-ES_tradnl"/>
        </w:rPr>
        <w:t>DATOS DEL GARANTE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auto" w:line="360" w:before="260" w:after="0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NOMBRE……………………………………………………………………..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I # ………………</w:t>
      </w:r>
    </w:p>
    <w:p>
      <w:pPr>
        <w:pStyle w:val="Normal"/>
        <w:autoSpaceDE w:val="false"/>
        <w:spacing w:before="22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claro que la información proporcionada en esta solicitud es verdadera y me obligo solidariamente hasta por la cantidad de $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…………………………………………….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spacing w:before="260" w:after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echa…..……………………………………………………….</w:t>
        <w:tab/>
        <w:t>Firma;…………………………….....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i/>
          <w:i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5pt" to="49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lang w:val="es-ES_tradnl"/>
        </w:rPr>
        <w:t>FORMA DE PAGO</w:t>
      </w:r>
    </w:p>
    <w:p>
      <w:pPr>
        <w:pStyle w:val="Normal"/>
        <w:autoSpaceDE w:val="false"/>
        <w:ind w:right="1200" w:first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right="1200" w:first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#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Cuota                      </w:t>
        <w:tab/>
        <w:t xml:space="preserve">   Mensualidades y/o Beneficios    </w:t>
        <w:tab/>
        <w:t xml:space="preserve">           </w:t>
        <w:tab/>
        <w:t>VALOR</w:t>
      </w:r>
    </w:p>
    <w:p>
      <w:pPr>
        <w:pStyle w:val="Normal"/>
        <w:autoSpaceDE w:val="false"/>
        <w:ind w:right="-1021" w:first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……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. Meses                       Por  $ …………………………</w:t>
        <w:tab/>
        <w:tab/>
        <w:t xml:space="preserve">         Suman: $ .……...........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DT  /………..   $.............................</w:t>
      </w:r>
    </w:p>
    <w:p>
      <w:pPr>
        <w:pStyle w:val="Normal"/>
        <w:autoSpaceDE w:val="false"/>
        <w:spacing w:before="60" w:after="0"/>
        <w:ind w:left="6040" w:right="-5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 xml:space="preserve">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SUMAN $........................</w:t>
      </w:r>
    </w:p>
    <w:p>
      <w:pPr>
        <w:pStyle w:val="Normal"/>
        <w:autoSpaceDE w:val="false"/>
        <w:spacing w:before="60" w:after="0"/>
        <w:ind w:left="4956" w:right="-57" w:firstLine="708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ES_tradnl"/>
        </w:rPr>
        <w:t>TOTAL DE PRÉSTAMO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n-US"/>
        </w:rPr>
        <w:t xml:space="preserve"> $ ………………..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before="220" w:after="0"/>
        <w:ind w:left="3240" w:hanging="0"/>
        <w:rPr>
          <w:rFonts w:ascii="Arial" w:hAnsi="Arial" w:cs="Arial"/>
          <w:b/>
          <w:b/>
          <w:bCs/>
          <w:i/>
          <w:i/>
          <w:i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85pt" to="498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lang w:val="es-ES_tradnl"/>
        </w:rPr>
        <w:t>LIQUIDACIÓN DEL CRÉDITO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RANSFERENCIA No 1583</w:t>
        <w:tab/>
        <w:t xml:space="preserve">       </w:t>
        <w:tab/>
        <w:tab/>
        <w:tab/>
        <w:tab/>
        <w:tab/>
        <w:t xml:space="preserve"> VALOR $ …………………………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 w:before="540" w:after="0"/>
        <w:ind w:right="198" w:firstLine="708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308610</wp:posOffset>
                </wp:positionV>
                <wp:extent cx="1428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4.3pt" to="118.4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318135</wp:posOffset>
                </wp:positionV>
                <wp:extent cx="142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.05pt" to="287.9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308610</wp:posOffset>
                </wp:positionV>
                <wp:extent cx="1428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24.3pt" to="483.6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GERENTE </w:t>
        <w:tab/>
        <w:tab/>
        <w:t xml:space="preserve">                    TESORERA     </w:t>
        <w:tab/>
        <w:tab/>
        <w:t xml:space="preserve">                   RECIBÍ CONFORME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6600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2:00Z</dcterms:created>
  <dc:creator>Administrador</dc:creator>
  <dc:description/>
  <cp:keywords/>
  <dc:language>en-US</dc:language>
  <cp:lastModifiedBy>Caja de Ahorros ATP</cp:lastModifiedBy>
  <cp:lastPrinted>2011-06-16T12:17:00Z</cp:lastPrinted>
  <dcterms:modified xsi:type="dcterms:W3CDTF">2023-08-25T16:32:00Z</dcterms:modified>
  <cp:revision>2</cp:revision>
  <dc:subject/>
  <dc:title>CAJA DE AHORRO Y CREDITO ATP                       SOLICITUD #</dc:title>
</cp:coreProperties>
</file>